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ИНСКИЙ ИНСТИТУТ АТОМНОЙ ЭНЕРГЕТИК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лиал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ядерный университет «МИФ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АТЭ НИЯУ МИФ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ХНИКУМ ИАТЭ НИЯУ МИФ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МС ИАТЭ НИЯУ МИФ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4956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ротокол от 30.08.2021 № 1-8/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 03. ОРГАНИЗАЦИЯ ДЕЯТЕЛЬНОСТИ ПРОИЗВОДСТВЕННОГО ПОДРАЗДЕЛ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, наименование специальност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ровень образования среднее профессионально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Форма обучения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</w:tblGrid>
      <w:tr>
        <w:trPr/>
        <w:tc>
          <w:tcPr>
            <w:tcW w:w="6357" w:type="dxa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нинск 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чая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– СПО)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грамму соста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 Техникума ИАТЭ НИЯУ МИФИ Козленко Григорий Иванович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рассмотрена на заседании предметной цикловой комиссии обще</w:t>
      </w:r>
      <w:r>
        <w:rPr>
          <w:sz w:val="26"/>
          <w:szCs w:val="26"/>
          <w:lang w:eastAsia="ar-SA"/>
        </w:rPr>
        <w:t>профессиональных дисциплин специальностей  ТОЭ и Р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1 от «28» августа 2020 г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рассмотрена на заседании Методического Совета Техник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1 от «31» августа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ЦК  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Г.И. Козленк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28» августа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 Методического Совета Техник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В.А. Хайро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31» августа 2020 г.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тель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(Г.И. Козленк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августа 2020 г.</w:t>
      </w:r>
      <w:r>
        <w:br w:type="page"/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Footer"/>
        <w:spacing w:before="0" w:after="24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АСПОРТ РАБОЧЕЙ ПРОГРАММЫ </w:t>
      </w:r>
      <w:bookmarkStart w:id="0" w:name="_Hlk71827787"/>
      <w:r>
        <w:rPr>
          <w:sz w:val="28"/>
          <w:szCs w:val="28"/>
        </w:rPr>
        <w:t>ПРОФЕССИОНАЛЬНОГО МОДУЛЯ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 РЕЗУЛЬТАТЫ ОСВОЕНИЯ ПРОФЕССИОНАЛЬНОГО МОДУЛЯ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УЧЕБНОЙ ДИСЦИПЛИНЫ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ПЕРЕЧЕНЬ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7. МЕТОДИЧЕСКИЕ УКАЗАНИЯ ДЛЯ ОБУЧАЮЩИХСЯ ПО ОСВОЕНИЮ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9. ИНЫЕ СВЕДЕНИЯ И (ИЛИ) МАТЕРИАЛЫ</w:t>
      </w:r>
    </w:p>
    <w:p>
      <w:pPr>
        <w:pStyle w:val="Heading1"/>
        <w:ind w:firstLine="284"/>
        <w:jc w:val="center"/>
        <w:rPr/>
      </w:pPr>
      <w:r>
        <w:rPr>
          <w:b/>
          <w:sz w:val="26"/>
          <w:szCs w:val="26"/>
        </w:rPr>
        <w:t>1. ПАСПОРТ ПРОГРАММЫ ПРОФЕССИОНАЛЬНОГО МОДУЛЯ</w:t>
      </w:r>
    </w:p>
    <w:p>
      <w:pPr>
        <w:pStyle w:val="Heading1"/>
        <w:ind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М. 03«Организация деятельности производственного подразд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рамма профессионального модуля (далее - программа) - является частью программы подготовки специалистов среднего звена (далее - ППССЗ) в соответствии с ФГОС СПО по специальности 13.02.11 Техническая эксплуатация и обслуживание электрического и электромеханического оборудования (по отраслям) в части освоения основного вида профессиональной деятельности (ВПД) – «Организация деятельности производственного подразделения» и соответствующих профессиональных компетенций (ПК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3.1. Участвовать в планировании работы персонала производственного подразд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бочая программа профессионального модуля относится к профессиональному циклу и направлена на освоение общих и профессиональных компетен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1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овладения указанного вида профессиональной деятельности и соответствующим профессиональным компетенциям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АЗОВАЯ ЧА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иметь практический опыт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ланировании и организации работы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анализе работы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составлять планы размещения оборудования и осуществлять организацию рабоч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ринимать и реализовывать управленчески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ринципы делового общения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сихологические аспекты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аспекты правового обеспече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АРИАТИВНАЯ ЧА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Часы вариативной части направлены на углубленное освоение знаний и умений, предусмотренных ФГОС СПО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>максимальная учебная нагрузка обучающегося – 422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ab/>
        <w:t>обязательная аудиторная учебная нагрузка обучающегося – 140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ab/>
        <w:t>самостоятельная работа обучающегося – 66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ab/>
        <w:t>производственная практика – 216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6"/>
          <w:szCs w:val="26"/>
        </w:rPr>
        <w:t>Организация технического обслуживания и ремонта электрического и электромеханического оборудования</w:t>
      </w:r>
      <w:r>
        <w:rPr>
          <w:sz w:val="26"/>
          <w:szCs w:val="26"/>
        </w:rPr>
        <w:t xml:space="preserve">, в том числе профессиональными (ПК) и общими (ОК) компетенциями, включающих в себя способност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0"/>
      </w:tblGrid>
      <w:tr>
        <w:trPr>
          <w:trHeight w:val="65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bookmarkStart w:id="1" w:name="_Hlk72441552"/>
            <w:bookmarkEnd w:id="1"/>
            <w:r>
              <w:rPr/>
              <w:t>ПК.3.1..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планировании работы персонала производственного подразделен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10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11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ематический план профессионального модуля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589"/>
        <w:gridCol w:w="1015"/>
        <w:gridCol w:w="831"/>
        <w:gridCol w:w="1522"/>
        <w:gridCol w:w="1525"/>
        <w:gridCol w:w="827"/>
        <w:gridCol w:w="1525"/>
        <w:gridCol w:w="1803"/>
      </w:tblGrid>
      <w:tr>
        <w:trPr>
          <w:trHeight w:val="435" w:hRule="atLeast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80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1902" w:hRule="atLeast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142" w:hRule="atLeast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3.1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1.</w:t>
            </w:r>
            <w:r>
              <w:rPr>
                <w:rFonts w:eastAsia="Calibri"/>
                <w:sz w:val="22"/>
                <w:szCs w:val="22"/>
                <w:lang w:eastAsia="en-US"/>
              </w:rPr>
              <w:t> Планирование работы   производственного подразделе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</w:t>
            </w:r>
          </w:p>
        </w:tc>
      </w:tr>
      <w:tr>
        <w:trPr>
          <w:trHeight w:val="46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jc w:val="center"/>
        <w:outlineLvl w:val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11264"/>
        <w:gridCol w:w="981"/>
      </w:tblGrid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  <w:br/>
              <w:t xml:space="preserve">разде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фессионального модуля,</w:t>
              <w:br/>
              <w:t>междисциплинарных</w:t>
              <w:br/>
              <w:t>курсов и тем</w:t>
            </w:r>
          </w:p>
        </w:tc>
        <w:tc>
          <w:tcPr>
            <w:tcW w:w="1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бъем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часов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ирование работы</w:t>
              <w:br/>
              <w:t>производственного</w:t>
              <w:br/>
              <w:t>подразделения</w:t>
            </w:r>
          </w:p>
        </w:tc>
        <w:tc>
          <w:tcPr>
            <w:tcW w:w="1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ДК 03.01. Планирование и</w:t>
              <w:br/>
              <w:t>организация работы</w:t>
              <w:br/>
              <w:t>структурного подразделения</w:t>
            </w:r>
          </w:p>
        </w:tc>
        <w:tc>
          <w:tcPr>
            <w:tcW w:w="1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6</w:t>
            </w:r>
          </w:p>
        </w:tc>
      </w:tr>
      <w:tr>
        <w:trPr/>
        <w:tc>
          <w:tcPr>
            <w:tcW w:w="3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1.1.</w:t>
              <w:br/>
              <w:t>Производственная</w:t>
              <w:br/>
              <w:t>и организационная</w:t>
              <w:br/>
              <w:t>структура</w:t>
              <w:br/>
              <w:t>предприятия</w:t>
            </w:r>
          </w:p>
        </w:tc>
        <w:tc>
          <w:tcPr>
            <w:tcW w:w="1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1. 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авовое обеспечение профессиональной 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Нормативно-правовые акты, регулирующие производственно-хозяйственную деятельность предприятия</w:t>
              <w:br/>
              <w:t>2. 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инципы организации производства.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Нормативно-правовые акты, регулирующие производственно-хозяйственную деятельность структурного подразделения. Трудовой процесс. Тыпы промышленных производств. Производственный процесс: понятие, содержание, структура. Производственный цикл. Структура цикла. Продолжительность цикла. Поточное производство. Классификация поточных линий.</w:t>
              <w:br/>
              <w:t>3. 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Техническая подготовка производства.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Конструкторская подготовка производства: задачи и этапы. Технологическая подготовка производства: этапы, организация технической подготовки и технологичность конструкции изделия.</w:t>
              <w:br/>
              <w:t>4. 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рганизация производственной инфраструктуры.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Инструментальное хозяйство: организация инструментального хозяйства, классификация инструментов, склады и кладовые инструментов. Материально-техническое снабжение предприятия: классификация и индексация материалов, нормирование расхода и запасов материалов, организация складского хозяйства. Транспортное хозяйство: виды транспорта, грузооборот, грузопоток, организация внутризаводских перевозок.</w:t>
              <w:br/>
              <w:t>5. 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труктура управления предприятием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Линейная структура управления. Функциональная структура управления. Дивизионная структура управления. Адаптивные структуры управления. Принципы построения организационной структуры управления.</w:t>
              <w:br/>
              <w:t xml:space="preserve">6.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ланирование. Методы и виды планирования. Сетевое планирование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ктические занятия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1. Расчет производственного цикла.</w:t>
              <w:br/>
              <w:t>2. Построение сетевого графика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1.2.</w:t>
              <w:br/>
              <w:t>Организация</w:t>
              <w:br/>
              <w:t>труда на</w:t>
              <w:br/>
              <w:t>предприятии</w:t>
            </w:r>
          </w:p>
        </w:tc>
        <w:tc>
          <w:tcPr>
            <w:tcW w:w="112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1.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рганизация труда на предприятии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Организация труда на предприятии: разделение труда; кооперация труда. Экономические требования к оборудованию. Составление плана размещения оборудования. Особенности организации труда и рабочих мест ИТР (инженерно-технических работников) и служащих. Рабочее место. Организация и обслуживание рабочих мест.</w:t>
              <w:br/>
              <w:t>2. 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ормирование труда.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Нормирование труда: значение и содержание. Классификация затрат рабочего времени. Виды норм. Методы установления норм времени. Фотография рабочего дня. Хронометраж. Производительность труда. Показатели производительности труда. Факторы роста производительности труда. Проектирование производственных норм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3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ктические занятия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1. Составление плана размещения оборудования</w:t>
              <w:br/>
              <w:t>2. Расчет норм труда.</w:t>
              <w:br/>
              <w:t>3. Фотография рабочего дня.</w:t>
              <w:br/>
              <w:t>4. Деловая игра "Книжная фабрика"</w:t>
              <w:br/>
              <w:t>5. Хронометраж.</w:t>
              <w:br/>
              <w:t>6. Расчет производительности труда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3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1.3.</w:t>
              <w:br/>
              <w:t>Качеcтво</w:t>
              <w:br/>
              <w:t>продукции</w:t>
              <w:br/>
              <w:t>(работ, услуг)</w:t>
            </w:r>
          </w:p>
        </w:tc>
        <w:tc>
          <w:tcPr>
            <w:tcW w:w="112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1.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ачество продукции (работ, услуг).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Качество продукции (работ, услуг):понятие и сущность. Показатели качества продукции (работ, услуг). Карта технического уровня и качества продукции (работ, услуг). Управление качеством продукции (работ, услуг). Организация контроля качества продукции на предприятии. Конкурентоспособность продукции.</w:t>
              <w:br/>
              <w:br/>
              <w:t>2.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Государственная система стандартизации Российской Федер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Государственная система стандартизации Российской Федерации. Цели, задачи и объекты стандартизации. Национальная, региональная и международная система стандартизации. Категории и виды стандартов, действующие в Российской Федерации.</w:t>
              <w:br/>
              <w:t>3.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ертификация продукции и услуг.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Сетификация продукция и услуг: понятие и сущность. законодательная база сертификации продукции и услуг в Российской Федерации. Порядок проведения сертификации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ктические занятия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1. Составление таблицы качества продукции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338" w:hRule="atLeast"/>
        </w:trPr>
        <w:tc>
          <w:tcPr>
            <w:tcW w:w="1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ПРИ ИЗУЧЕНИИ РАЗДЕЛА ПМ 03.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1. Написание рефератов и исследовательских творческих работ по заданным темам.</w:t>
              <w:br/>
              <w:t>2. Работа с источниками информации (конспекты занятий; учебные пособия, составленные преподавателем; учебная и специальная литература; материалы на электронных носителях; периодические издания по профилю подготовки; ресурсы Интернет).</w:t>
              <w:br/>
              <w:t>3. Участие в учебно-исследовательских работах (проектах).</w:t>
              <w:br/>
              <w:t>4. Создание презентаций по заданным темам.</w:t>
              <w:br/>
              <w:t>5. 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их к защите.</w:t>
              <w:br/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тика домашних заданий (внеаудиторной самостоятельной работы)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1. Принципы организации производства.</w:t>
              <w:br/>
              <w:t>2. Техническая подготовка производства.</w:t>
              <w:br/>
              <w:t>3. Организация инструментального хозяйства.</w:t>
              <w:br/>
              <w:t>4. Организация складского хозяйства.</w:t>
              <w:br/>
              <w:t>5. Организация материально-технического снабжения предприятия.</w:t>
              <w:br/>
              <w:t>6. Организация труда на предприятии.</w:t>
              <w:br/>
              <w:t>7. Классификация затрат рабочего времени.</w:t>
              <w:br/>
              <w:t>8. Техническое нормирование труда.</w:t>
              <w:br/>
              <w:t>9. Фотография рабочего дня.</w:t>
              <w:br/>
              <w:t>10. Хронометраж.</w:t>
              <w:br/>
              <w:t>11. Производительность труда.</w:t>
              <w:br/>
              <w:t>12. Качество продукции.</w:t>
              <w:br/>
              <w:t>13. Государственная система стандартизации в Российской Федерации.</w:t>
              <w:br/>
              <w:t>14. Сертификация продукции и услуг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1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ИЗВОДСТВЕННАЯ ПРАКТИКА (по профилю специальности)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работ: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1. Составление планов размещения оборудования.</w:t>
              <w:br/>
              <w:t>2. Осуществление организации рабочих мест.</w:t>
              <w:br/>
              <w:t>3. Осуществление контроля соблюдения технологической дисциплины.</w:t>
              <w:br/>
              <w:t>4. Осуществление контроля качества работ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6</w:t>
            </w:r>
          </w:p>
        </w:tc>
      </w:tr>
      <w:tr>
        <w:trPr/>
        <w:tc>
          <w:tcPr>
            <w:tcW w:w="1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ТИКА КУРСОВЫХ РАБОТ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1. Планирование, организация и анализ работы структурного подразделения (на основании исходных данных).</w:t>
              <w:br/>
              <w:t>2. Расчет технико-экономических показателей работы производственного подразделения.</w:t>
              <w:br/>
              <w:t>3. Экономика создания и функционирования организации.</w:t>
              <w:br/>
              <w:t>4. Исследование эффективного использования основных средств предприятия.</w:t>
              <w:br/>
              <w:t>5. Организация оплаты труда на предприятии.</w:t>
              <w:br/>
              <w:t>6. Инновационная и инвестиционная политика предприятия.</w:t>
              <w:br/>
              <w:t>7. Политика ценообразования предприятия.</w:t>
              <w:br/>
              <w:t>8. Оценка эффективности деятельности предприятия.</w:t>
              <w:br/>
              <w:t>9. Логистика предприятия: проблемы и решения.</w:t>
              <w:br/>
              <w:t>10. Планирование деятельности предприятия.</w:t>
              <w:br/>
              <w:t>11. Материально-технические, трудовые и финансовые ресурсы предприятия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мостоятельная работа обучающихся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тическая проработка конспектов занятий, учебной и специальной технической литератур (по вопросам к параграфам, главам учебных пособий, составленных преподавателем).</w:t>
      </w:r>
    </w:p>
    <w:p>
      <w:pPr>
        <w:pStyle w:val="1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2. Подготовка к лабораторным и практическим работам с использованием методических рекомендаций преподавателя, оформление лабораторных и практических работ, отчетов и подготовка к их защите.</w:t>
      </w:r>
    </w:p>
    <w:p>
      <w:pPr>
        <w:pStyle w:val="1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3. Составление опорных конспектов по темам раздела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3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4. Самостоятельное изучение технической документации систем автоматизации электрического и электромеханического оборудования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4. УСЛОВИЯ РЕАЛИЗАЦИИ ПРОГРАММЫ ПРОФЕССИОНАЛЬНОГО МОДУЛЯ</w:t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       </w:t>
      </w:r>
      <w:r>
        <w:rPr>
          <w:rFonts w:eastAsia="Calibri"/>
          <w:b/>
          <w:bCs/>
          <w:sz w:val="26"/>
          <w:szCs w:val="26"/>
          <w:lang w:eastAsia="en-US"/>
        </w:rPr>
        <w:t>4.1. Требования к минимальному материально-техническому обеспечению</w:t>
      </w:r>
      <w:r>
        <w:rPr>
          <w:rFonts w:eastAsia="Calibri"/>
          <w:sz w:val="26"/>
          <w:szCs w:val="26"/>
          <w:lang w:eastAsia="en-US"/>
        </w:rPr>
        <w:br/>
        <w:t xml:space="preserve">     Рабочая программа профессионального модуля предполагает наличие учебного кабинета "Социально-экономических дисциплин".</w:t>
        <w:br/>
        <w:t xml:space="preserve">    Оборудование учебного кабинета и рабочих мест:</w:t>
        <w:br/>
        <w:t>- рабочие столы и стулья для обучающихся;</w:t>
        <w:br/>
        <w:t>- рабочий стол и стул для преподавателя;</w:t>
        <w:br/>
        <w:t>- учебная доска;</w:t>
        <w:br/>
        <w:t>- экран;</w:t>
        <w:br/>
        <w:t>- комплект учебно-методической документации;</w:t>
        <w:br/>
        <w:t>- наглядные пособия.</w:t>
        <w:br/>
        <w:t xml:space="preserve">   Технические средства обучения:</w:t>
        <w:br/>
        <w:t>- компьютер для преподавателя;</w:t>
        <w:br/>
        <w:t>- видеопроектор;</w:t>
        <w:br/>
        <w:t>- калькулятор.</w:t>
        <w:br/>
        <w:t xml:space="preserve">    Реализация программы профессионального модуля предполагает обязательную производственную практику.</w:t>
        <w:br/>
        <w:t>При проведении производственной практики на предприятии оборудование и оснащение рабочих мест должно соответствовать требованиям к видам производственной практики.</w:t>
        <w:br/>
        <w:br/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     4.2.1. Информационное обеспечение обучения</w:t>
      </w:r>
      <w:r>
        <w:rPr>
          <w:rFonts w:eastAsia="Calibri"/>
          <w:sz w:val="26"/>
          <w:szCs w:val="26"/>
          <w:lang w:eastAsia="en-US"/>
        </w:rPr>
        <w:br/>
        <w:t xml:space="preserve">   Перечень рекомендуемых учебных изданий, Интернет - ресурсов, дополнительной литературы.</w:t>
        <w:br/>
        <w:t xml:space="preserve">                           ОСНОВНЫЕ ИСТОЧНИКИ:</w:t>
        <w:br/>
        <w:t>1. Волков О.И., Скляренко В.К. Экономика предприятия, М:РАГС;</w:t>
        <w:br/>
        <w:t>2. Романова Т.А. Экономика предприятия, М:Проспект;</w:t>
        <w:br/>
        <w:t xml:space="preserve">3. Сафронов Н.А. Экономика организации (предприятия), М:Магистр; </w:t>
        <w:br/>
        <w:t xml:space="preserve">                      ДОПОЛНИТЕЛЬНЫЕ ИСТОЧНИКИ:</w:t>
        <w:br/>
        <w:t>1. Веснин В.Р., Грибов В.Д. Экономика предприятия в схемах, М:Проспект;</w:t>
        <w:br/>
        <w:t>2. Веснин В.Р., Грибов В.Д. Экономика предприятия в вопросах и ответах, М:Проспект;</w:t>
        <w:br/>
        <w:t>3. Воронов М.И. Экономика предприятия, М:ДИС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4.2.2 Перечень ресурсов информационно-телекоммуникационной сети "Интернет" (далее - сеть "Интернет"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формационный рес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работки в электронной фор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book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о-библиотечная система (ЭБС) </w:t>
            </w:r>
            <w:r>
              <w:rPr>
                <w:sz w:val="22"/>
                <w:szCs w:val="22"/>
                <w:lang w:val="en-US"/>
              </w:rPr>
              <w:t>iB</w:t>
            </w:r>
            <w:r>
              <w:rPr>
                <w:sz w:val="22"/>
                <w:szCs w:val="22"/>
              </w:rPr>
              <w:t>ook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u. Учебники и учебные пособия для университ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</w:rPr>
              <w:t xml:space="preserve"> lanbook.c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b</w:t>
              </w:r>
            </w:hyperlink>
            <w:r>
              <w:rPr>
                <w:sz w:val="22"/>
                <w:szCs w:val="22"/>
                <w:lang w:val="en-US"/>
              </w:rPr>
              <w:t>ibl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библиотечная система (ЭБС) на платформе издательства «Юрай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wwю </w:t>
            </w:r>
            <w:r>
              <w:rPr>
                <w:sz w:val="22"/>
                <w:szCs w:val="22"/>
                <w:lang w:val="en-US"/>
              </w:rPr>
              <w:t>libra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p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библиотечная система (ЭБС) НИЯУ МИФ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ook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библиотечная система (ЭБС) на платформе издательства «КноРу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  <w:br/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4.3. Общие требования к организации образовательного процесса</w:t>
      </w:r>
      <w:r>
        <w:rPr>
          <w:rFonts w:eastAsia="Calibri"/>
          <w:sz w:val="26"/>
          <w:szCs w:val="26"/>
          <w:lang w:eastAsia="en-US"/>
        </w:rPr>
        <w:br/>
        <w:t>Профессиональный модуль формируется в соответствии с основным видом деятельности (ОВД) - Организация деятельности производственного подразделения, предусмотренный ФГОС СПО.</w:t>
        <w:br/>
        <w:t>Учебная и производственные практики производятся при освоении обучающимися профессиональных компетенций в рамках профессионального модуля и реализуется концентрированно.</w:t>
        <w:br/>
        <w:br/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4.4. Кадровое обеспечение образовательного процесса</w:t>
      </w:r>
      <w:r>
        <w:rPr>
          <w:rFonts w:eastAsia="Calibri"/>
          <w:sz w:val="26"/>
          <w:szCs w:val="26"/>
          <w:lang w:eastAsia="en-US"/>
        </w:rPr>
        <w:br/>
        <w:t>Требования к квалификации педагогических (инженерно - педагогических) кадров, обеспечивающих обучение по профессиональному модулю:</w:t>
        <w:br/>
        <w:t>- наличие высшего профессионального образования;</w:t>
        <w:br/>
        <w:t>-квалификация педагогических работников должна отвечать квалификационным требованиям, указанных в квалификационных справочниках и/или профессиональных стандартах;</w:t>
        <w:br/>
        <w:t>- получение дополнительного профессионального образования по программам повышения квалификации;</w:t>
        <w:br/>
        <w:t>- прохождение стажировки в организациях, направление деятельности которых соответствует области профессиональной деятельности не реже одного раза в 3 года (с учетом расширения спектра профессиональных компетенций).</w:t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5. КОНТРОЛЬ И ОЦЕНКА РЕЗУЛЬТАТОВ ОСВОЕНИЯ ПРОФЕССИОНАЛЬНОГО     МОДУЛЯ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3155"/>
        <w:gridCol w:w="3668"/>
      </w:tblGrid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  <w:br/>
              <w:t>(освоенные профессиональные</w:t>
              <w:br/>
              <w:t>компетенции)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 показатели оценки результата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. Участвовать в планировании работы персонала производственного подразделени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работы персонала</w:t>
              <w:br/>
              <w:t>производственного подразделения</w:t>
              <w:br/>
              <w:t>соотвествует установленным требованиям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в форме:</w:t>
              <w:br/>
              <w:t>- устного опроса;</w:t>
              <w:br/>
              <w:t>- тестирования;</w:t>
              <w:br/>
              <w:t>- практических занятий;</w:t>
              <w:br/>
              <w:t>- рефератов;</w:t>
              <w:br/>
              <w:t>- докладов;</w:t>
              <w:br/>
              <w:t>- защиты курсовой работы;</w:t>
              <w:br/>
              <w:t>отчетов по учебной и производственной практикам;</w:t>
              <w:br/>
              <w:t>- текущего экзамена по междисциплинарому курсу;</w:t>
              <w:br/>
              <w:t>- квалификационного экзамена по профессиональному модулю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alibri"/>
          <w:sz w:val="26"/>
          <w:szCs w:val="26"/>
          <w:lang w:eastAsia="en-US"/>
        </w:rPr>
        <w:t xml:space="preserve">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433"/>
        <w:gridCol w:w="1880"/>
      </w:tblGrid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  <w:br/>
              <w:t>(освоенные профессиональные</w:t>
              <w:br/>
              <w:t>компетенции)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 показатели оценки результат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898" w:hRule="atLeast"/>
        </w:trPr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. Выбирать способы решения задач профессиональной деятельности</w:t>
              <w:br/>
              <w:t>применительно к различным контекстам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альность выбора способов решения задач в профессиональной деятельности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в форме:</w:t>
              <w:br/>
              <w:t>- тестирования;</w:t>
              <w:br/>
              <w:t>- написания рефератов, докладов;</w:t>
              <w:br/>
              <w:t>- практических заданий;</w:t>
              <w:br/>
              <w:t>- выполнения заданий для самостоятельной работы;</w:t>
              <w:br/>
              <w:t>- участия в деловых (ролевых) играх и тренингах</w:t>
            </w:r>
          </w:p>
        </w:tc>
      </w:tr>
      <w:tr>
        <w:trPr>
          <w:trHeight w:val="1169" w:hRule="atLeast"/>
        </w:trPr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2. Осуществлять поиск, анализ и</w:t>
              <w:br/>
              <w:t>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использованию информации для эффективного</w:t>
              <w:br/>
              <w:t>выполнения задач профессиональной деятельности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планирования и реализации собственных профессиональных задач и личностного развития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товность к эффективному взаимодействию с преподавателями, сокурсниками, руководством организации (баз практик) и клиентами по решению реальных и/или специально моделируемых ситуаций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обучающегося к осуществлению устной и письменной коммуникации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обучающегося проявлять гражданско-патриотическую позицию и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обучающегося к содействию сохранения окружающей среды, ресурсосбережению и к эффективным действиям в чрезвычайных ситуациях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обучающегося к использованию информационных технологий в профессиональной деятельности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обучающегося к использованию полученных знаний по финансовой грамотности.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/>
          <w:b/>
          <w:bCs/>
          <w:caps/>
          <w:sz w:val="26"/>
          <w:szCs w:val="26"/>
          <w:lang w:val="ru-RU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6.ПЕРЕЧЕНЬ ОЦЕНОЧНЫХ СРЕДСТВ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11"/>
        <w:gridCol w:w="4844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Наименование оценочного сред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ая характеристика оценоч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Доклад, сообщени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>
                <w:bCs/>
              </w:rPr>
              <w:t xml:space="preserve">Продукт самостоятельной работы обучающегося, представляющий собой публичное выступление по представлению полученных результатов решения, определённой учебно-практической, учебно-исследовательской или научной т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Темы докладов, сооб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Кейс-задач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Задания для решения кейс-задач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Средство проверки ум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применять полученные знания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решения задач опреде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типа по теме или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чень тем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 контро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даний по вариант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Рабочая тетрад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Дидактический комплек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предназначенны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обучающегося и позво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оценивать уровень усвоения 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учеб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разец рабочей тет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Система стандартизиров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заданий, позволяющ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автоматизировать процеду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измерения уровня знаний и ум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обучающего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Фонд тестовых задан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7. МЕТОДИЧЕСКИЕ УКАЗАНИЯ ДЛЯ ОБУЧАЮЩИХСЯ ПО ОСВОЕНИЮ</w:t>
        <w:tab/>
        <w:t xml:space="preserve"> УЧЕБНОЙ ДИСЦИПЛИНЫ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6"/>
      </w:tblGrid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ых занятий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деятельности студ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Уделить внимание следующим понятиям (</w:t>
            </w:r>
            <w:r>
              <w:rPr>
                <w:i/>
              </w:rPr>
              <w:t>перечисление понятий</w:t>
            </w:r>
            <w:r>
              <w:rPr/>
              <w:t>)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</w:t>
            </w:r>
            <w:r>
              <w:rPr>
                <w:i/>
              </w:rPr>
              <w:t>указать текст из источника и др.)</w:t>
            </w:r>
            <w:r>
              <w:rPr/>
              <w:t>. Прослушивание аудио- и видеозаписей по заданной теме, решение расчетно-графических заданий, решение задач по алгоритму и др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/индивидуальные задани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ферат/курсовая работ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Реферат</w:t>
            </w:r>
            <w:r>
              <w:rPr/>
              <w:t>: Поиск литературы и составление библиографии   использование от 3 до 5 научных работ, изложение мнения авторов и своего суждения по выбранному вопросу; изложение основных аспектов проблемы. Ознакомиться со структурой и оформлением  рефер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Курсовая работа</w:t>
            </w:r>
            <w:r>
              <w:rPr/>
              <w:t>: изучение научной, учебной, нормативной и другой литературы. Отбор необходимого материала; формирование выводов и разработка конкретных рекомендаций по решению поставленной цели и задачи; проведение практических исследований по данной теме. Инструкция по выполнению требований к оформлению курсовой работы находится в методических материалах по дисциплин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конспектом лекций, подготовка ответов к контрольным вопросам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к экзамену (зачет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одготовке к экзамену (зачету) необходимо ориентироваться на конспекты лекций, рекомендуемую литературу и др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8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Учебная и научная литература по курсу. Видеозаписи, связанные с программой курса, компьютерные демонстрации, технические возможности для их просмотра и прослушивания. Свободный доступ в Интернет, наличие компьютерных программ общего назнач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Операционные системы: семейства Windows (не ниже Windows XP), Linux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9. Иные сведения и (или) материалы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1 Перечень образовательных технологий, используемых при осуществлении образовательного процесса по профессиональному модулю </w:t>
      </w:r>
    </w:p>
    <w:p>
      <w:pPr>
        <w:pStyle w:val="Default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Для преподавания дисциплины предусмотрены традиционные технологии в рамках аудиторных занятий и самостоятельной работы студентов. </w:t>
      </w:r>
    </w:p>
    <w:p>
      <w:pPr>
        <w:pStyle w:val="Default"/>
        <w:ind w:firstLine="72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удиторные занятия включают: </w:t>
      </w:r>
    </w:p>
    <w:p>
      <w:pPr>
        <w:pStyle w:val="Default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лекции, на которых излагается теоретическое содержание курса; </w:t>
      </w:r>
    </w:p>
    <w:p>
      <w:pPr>
        <w:pStyle w:val="Default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актические работы, предназначенные для закрепления теоретического курса и приобретения студентами навыков работы;</w:t>
      </w:r>
    </w:p>
    <w:p>
      <w:pPr>
        <w:pStyle w:val="Default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абораторные работы, предназначенные для решения практических заданий с применением компьютерных моделирующих программ;</w:t>
      </w:r>
    </w:p>
    <w:p>
      <w:pPr>
        <w:pStyle w:val="Default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выполнение индивидуального курсового проекта, предназначенного для применения всех полученных навыков для решения поставленной задачи.</w:t>
      </w:r>
    </w:p>
    <w:p>
      <w:pPr>
        <w:pStyle w:val="Default"/>
        <w:ind w:firstLine="72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амостоятельная работа студентов предназначена для внеаудиторной работы по закреплению теоретического курса и практических навыков дисциплины; по изучению дополнительных разделов дисциплины. </w:t>
      </w:r>
    </w:p>
    <w:p>
      <w:pPr>
        <w:pStyle w:val="1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6"/>
      <w:footnotePr>
        <w:numFmt w:val="decimal"/>
      </w:footnotePr>
      <w:type w:val="nextPage"/>
      <w:pgSz w:w="11906" w:h="16838"/>
      <w:pgMar w:left="851" w:right="709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480" w:before="0" w:after="120"/>
                            <w:rPr>
                              <w:rStyle w:val="21"/>
                            </w:rPr>
                          </w:pPr>
                          <w:r>
                            <w:rPr>
                              <w:rStyle w:val="21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</w:rPr>
                            <w:t>3</w:t>
                          </w:r>
                          <w:r>
                            <w:rPr>
                              <w:rStyle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4"/>
                      <w:spacing w:lineRule="auto" w:line="480" w:before="0" w:after="120"/>
                      <w:rPr>
                        <w:rStyle w:val="21"/>
                      </w:rPr>
                    </w:pPr>
                    <w:r>
                      <w:rPr>
                        <w:rStyle w:val="21"/>
                      </w:rPr>
                      <w:fldChar w:fldCharType="begin"/>
                    </w:r>
                    <w:r>
                      <w:rPr>
                        <w:rStyle w:val="21"/>
                      </w:rPr>
                      <w:instrText xml:space="preserve"> PAGE </w:instrText>
                    </w:r>
                    <w:r>
                      <w:rPr>
                        <w:rStyle w:val="21"/>
                      </w:rPr>
                      <w:fldChar w:fldCharType="separate"/>
                    </w:r>
                    <w:r>
                      <w:rPr>
                        <w:rStyle w:val="21"/>
                      </w:rPr>
                      <w:t>3</w:t>
                    </w:r>
                    <w:r>
                      <w:rPr>
                        <w:rStyle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480" w:before="0" w:after="120"/>
                            <w:rPr/>
                          </w:pPr>
                          <w:r>
                            <w:rPr>
                              <w:rStyle w:val="21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</w:rPr>
                            <w:t>7</w:t>
                          </w:r>
                          <w:r>
                            <w:rPr>
                              <w:rStyle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4"/>
                      <w:spacing w:lineRule="auto" w:line="480" w:before="0" w:after="120"/>
                      <w:rPr/>
                    </w:pPr>
                    <w:r>
                      <w:rPr>
                        <w:rStyle w:val="21"/>
                      </w:rPr>
                      <w:fldChar w:fldCharType="begin"/>
                    </w:r>
                    <w:r>
                      <w:rPr>
                        <w:rStyle w:val="21"/>
                      </w:rPr>
                      <w:instrText xml:space="preserve"> PAGE </w:instrText>
                    </w:r>
                    <w:r>
                      <w:rPr>
                        <w:rStyle w:val="21"/>
                      </w:rPr>
                      <w:fldChar w:fldCharType="separate"/>
                    </w:r>
                    <w:r>
                      <w:rPr>
                        <w:rStyle w:val="21"/>
                      </w:rPr>
                      <w:t>7</w:t>
                    </w:r>
                    <w:r>
                      <w:rPr>
                        <w:rStyle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480" w:before="0" w:after="120"/>
                            <w:rPr/>
                          </w:pPr>
                          <w:r>
                            <w:rPr>
                              <w:rStyle w:val="21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</w:rPr>
                            <w:t>12</w:t>
                          </w:r>
                          <w:r>
                            <w:rPr>
                              <w:rStyle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4"/>
                      <w:spacing w:lineRule="auto" w:line="480" w:before="0" w:after="120"/>
                      <w:rPr/>
                    </w:pPr>
                    <w:r>
                      <w:rPr>
                        <w:rStyle w:val="21"/>
                      </w:rPr>
                      <w:fldChar w:fldCharType="begin"/>
                    </w:r>
                    <w:r>
                      <w:rPr>
                        <w:rStyle w:val="21"/>
                      </w:rPr>
                      <w:instrText xml:space="preserve"> PAGE </w:instrText>
                    </w:r>
                    <w:r>
                      <w:rPr>
                        <w:rStyle w:val="21"/>
                      </w:rPr>
                      <w:fldChar w:fldCharType="separate"/>
                    </w:r>
                    <w:r>
                      <w:rPr>
                        <w:rStyle w:val="21"/>
                      </w:rPr>
                      <w:t>12</w:t>
                    </w:r>
                    <w:r>
                      <w:rPr>
                        <w:rStyle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480" w:before="0" w:after="120"/>
                            <w:rPr/>
                          </w:pPr>
                          <w:r>
                            <w:rPr>
                              <w:rStyle w:val="21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</w:rPr>
                            <w:t>18</w:t>
                          </w:r>
                          <w:r>
                            <w:rPr>
                              <w:rStyle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4"/>
                      <w:spacing w:lineRule="auto" w:line="480" w:before="0" w:after="120"/>
                      <w:rPr/>
                    </w:pPr>
                    <w:r>
                      <w:rPr>
                        <w:rStyle w:val="21"/>
                      </w:rPr>
                      <w:fldChar w:fldCharType="begin"/>
                    </w:r>
                    <w:r>
                      <w:rPr>
                        <w:rStyle w:val="21"/>
                      </w:rPr>
                      <w:instrText xml:space="preserve"> PAGE </w:instrText>
                    </w:r>
                    <w:r>
                      <w:rPr>
                        <w:rStyle w:val="21"/>
                      </w:rPr>
                      <w:fldChar w:fldCharType="separate"/>
                    </w:r>
                    <w:r>
                      <w:rPr>
                        <w:rStyle w:val="21"/>
                      </w:rPr>
                      <w:t>18</w:t>
                    </w:r>
                    <w:r>
                      <w:rPr>
                        <w:rStyle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Normaltextrunscxw151971534">
    <w:name w:val="normaltextrun scxw151971534"/>
    <w:qFormat/>
    <w:rPr/>
  </w:style>
  <w:style w:type="character" w:styleId="Eopscxw151971534">
    <w:name w:val="eop scxw151971534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Оглавление_"/>
    <w:qFormat/>
    <w:rPr>
      <w:rFonts w:ascii="Lucida Sans Unicode" w:hAnsi="Lucida Sans Unicode" w:eastAsia="Lucida Sans Unicode" w:cs="Lucida Sans Unicode"/>
      <w:spacing w:val="-9"/>
      <w:sz w:val="17"/>
      <w:szCs w:val="17"/>
      <w:shd w:fill="FFFFFF" w:val="clear"/>
    </w:rPr>
  </w:style>
  <w:style w:type="character" w:styleId="0pt">
    <w:name w:val="Оглавление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cxw151971534">
    <w:name w:val="paragraph scxw15197153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tLeast" w:line="0" w:before="240" w:after="240"/>
      <w:ind w:hanging="360"/>
    </w:pPr>
    <w:rPr>
      <w:rFonts w:ascii="Lucida Sans Unicode" w:hAnsi="Lucida Sans Unicode" w:eastAsia="Lucida Sans Unicode" w:cs="Lucida Sans Unicode"/>
      <w:spacing w:val="-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/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01:00Z</dcterms:created>
  <dc:creator>Admin</dc:creator>
  <dc:description/>
  <cp:keywords/>
  <dc:language>en-US</dc:language>
  <cp:lastModifiedBy>Виктория Алекс. Хайрова</cp:lastModifiedBy>
  <cp:lastPrinted>2021-05-25T15:45:00Z</cp:lastPrinted>
  <dcterms:modified xsi:type="dcterms:W3CDTF">2023-09-29T09:10:00Z</dcterms:modified>
  <cp:revision>8</cp:revision>
  <dc:subject/>
  <dc:title>По этому макету разрабатываются все программы модулей ОПОП. МАКЕТ ВИДОИЗМЕНЯТЬ НЕЛЬЗЯ, обычно это приводит к содержательным ошибкам</dc:title>
</cp:coreProperties>
</file>